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bookmarkStart w:id="0" w:name="_Hlk63328717"/>
      <w:r>
        <w:rPr>
          <w:bCs/>
          <w:sz w:val="16"/>
          <w:szCs w:val="16"/>
          <w:lang w:eastAsia="ar-SA"/>
        </w:rPr>
        <w:t>Приложение № 11</w:t>
      </w:r>
    </w:p>
    <w:p>
      <w:pPr>
        <w:pStyle w:val="Normal"/>
        <w:suppressAutoHyphens w:val="true"/>
        <w:jc w:val="right"/>
        <w:rPr/>
      </w:pPr>
      <w:bookmarkStart w:id="1" w:name="_Hlk63328717"/>
      <w:r>
        <w:rPr>
          <w:bCs/>
          <w:sz w:val="16"/>
          <w:szCs w:val="16"/>
          <w:lang w:eastAsia="ar-SA"/>
        </w:rPr>
        <w:t>к Приказу № 19 от 04.02.2021 г.</w:t>
      </w:r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банк </w:t>
            </w:r>
            <w:r>
              <w:rPr>
                <w:b/>
                <w:bCs/>
                <w:color w:val="000000"/>
                <w:sz w:val="22"/>
                <w:szCs w:val="22"/>
              </w:rPr>
              <w:t>ООО РНКО «Металлург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№ _____ от ________________</w:t>
              <w:br/>
              <w:t>на списание средств в иностранной валюте с транзитного счет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9"/>
        <w:gridCol w:w="5382"/>
      </w:tblGrid>
      <w:tr>
        <w:trPr/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ент: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 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 ОКПО _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ТО ________________                 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й суммы валютной выручки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ведомлению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им списать с нашего транзитного валютного счета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у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9"/>
        <w:gridCol w:w="5382"/>
      </w:tblGrid>
      <w:tr>
        <w:trPr/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ечислением на счет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5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 для обязательной продажи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язательная продажа отменена)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 для продажи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ечислением на текущий счет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ОО РНКО «Металлург», г. Москва, БИК 044525125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вые средства, полученные от продажи иностранной валюты перечислить на счет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ОО РНКО «Металлург», г. Москва, БИК 044525125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елаемый курс</w:t>
              <w:br/>
              <w:t>(указывается по согласованию с РНКО)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списания комиссий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ОО РНКО «Металлург», г. Москва, БИК 044525125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для валютного контроля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акт (Кредитный договор) № </w:t>
            </w:r>
          </w:p>
        </w:tc>
      </w:tr>
      <w:tr>
        <w:trPr/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 для РНКО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3155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метка Р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38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6755</wp:posOffset>
          </wp:positionH>
          <wp:positionV relativeFrom="paragraph">
            <wp:posOffset>-390525</wp:posOffset>
          </wp:positionV>
          <wp:extent cx="750570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3:00Z</dcterms:created>
  <dc:creator>Luna</dc:creator>
  <dc:description/>
  <cp:keywords/>
  <dc:language>en-US</dc:language>
  <cp:lastModifiedBy>Дмитрий В. Тимофеев</cp:lastModifiedBy>
  <cp:lastPrinted>2017-06-08T10:46:00Z</cp:lastPrinted>
  <dcterms:modified xsi:type="dcterms:W3CDTF">2021-10-25T07:13:00Z</dcterms:modified>
  <cp:revision>2</cp:revision>
  <dc:subject/>
  <dc:title>Председателю Правления ООО КБ «Металлург»</dc:title>
</cp:coreProperties>
</file>